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Z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feels like ages since we last caught up, and I wanted to take a moment to reach out and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anecdote here, such as a recent event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mention a topic discussed previously], and I'd love to hear more about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're up for it, let's plan a get-together soon! I'd really enjoy catching up over coffee or di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