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context regarding the subject. Include any necessary information to support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or statement and suggest a course of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