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Z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conversation on [date of conversation] about [specific topic or project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on the matter and any further steps we might tak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