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key details, insights, or updates related to the subject matter. Discuss any relevant performance metrics, project proposals, or strategic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ress any potential challenges or opportunities. Suggest solutions or actions that may be beneficial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your willingness to discuss further. Invite the recipient to reach out with any questions or for more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