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A brief introduction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ed information or message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ny additional information or thought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A polite conclusion with a call to action or expression of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