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share some thoughts and ideas that have been swirling around i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creative anecdote or personal story related to JZ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reflecting on the incredible journey we've shared and how JZR has impacted our lives. [Briefly explain the significance of JZ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navigate through this adventure, I believe there are exciting opportunities ahead for us to explore together. [Share an idea or proposal related to JZ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! I'd love to hear your thought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dd a fun PS related to a shared interest or upcoming event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