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JZR, as advertised [where you found the job listing]. With [number] years of experience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honed my skills in [specific skills related to the job], which I believe align well with the expectations at JZ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JZR because [mention something specific about the company or its projects that excites you]. I am impressed by [specific achievement or value of the company], and I am eager to bring my background in [your expertise] to enhance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experience and accomplishments. I would appreciate the opportunity to discuss how my background, skills, and enthusiasms can be in line with the innovative work being done at JZ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