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regarding [brief description of the product/service, e.g., "my recent purchase from JZ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[describe what you did, e.g., "bought a JZR product"]. Unfortunately, [detailed description of the problem, e.g., "the item was defective and did not meet the expected standar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 at resolution, e.g., "contacting customer service on two separate occasions"], but unfortunately, [explain the unsatisfactory outcome, e.g., "I did not receive an adequate respon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as a resolution, e.g., "provide a replacement or issue a full refund for the purch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