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, mention any previous interac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regarding the subject matter, clearly outlining the necessary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, and express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