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[specific request or purpose of the letter]. [Briefly explain the context or background related to you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further details about your request, including any relevant information or justif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