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volunteering opportunities within the Early Years Foundation Stage (EYFS)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working with young children and believe that supporting their development during these formative years is crucial. I am particularly interested in [specific areas of interest or skills related to EYFS, e.g., literacy, creative arts, outdoor play], and I am eager to contribute my skills and time to enhance the learning environment for the childr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to volunteer on [specific days/times you are available], and I am happy to assist with [specific tasks you are willing to help with, such as reading with children, organizing activities, etc.]. I understand the importance of creating a safe and nurturing atmosphere for children, and I am committed to adhering to all relevant guidelines and polic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current volunteering opportunities or if you would be open to discussing potential roles. I look forward to the possibility of contributing to the wonderful work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