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share some wonderful news about [Student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erm, [he/she/they] has shown tremendous growth and development in various areas of the Early Years Foundation Stage. Here are some highlights of [his/her/their] achiev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munication and Language**: [Brief description of achievement, e.g., "Engaged in conversations with peers and adults, showcasing an expanding vocabular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hysical Development**: [Brief description of achievement, e.g., "Demonstrated improved coordination through activities like running and jumping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sonal, Social and Emotional Development**: [Brief description of achievement, e.g., "Displayed empathy towards classmates and learned to take turns during group gam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iteracy**: [Brief description of achievement, e.g., "Enjoyed listening to stories and began to recognize some letters of the alphabet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thematics**: [Brief description of achievement, e.g., "Identified and counted numbers up to 10 with confidenc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credibly proud of [Student's Name] and the progress [he/she/they] has made this term. [His/Her/Their] enthusiasm for learning is inspir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t home. If you have any questions or would like to discuss [Student's Name]'s progress further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