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hare some special announcements with you regarding our EYFS (Early Years Foundation Stage)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ouncement Title 1: [Event/New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announcement, including date, time, and any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ouncement Title 2: [Event/New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and information about this announc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minders for parents, such as upcoming meetings, important dates, or changes in routi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volvement in our school community. We look forward to sharing these special moments with your child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