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School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/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our upcoming event, [Event Name], which will take place on [Date] at [Time]. This event is a wonderful opportunity for our Early Years Foundation Stage (EYFS) children to showcase their learning and for families to join in th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E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vent:** [Ev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:**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:** [Start Time] to [E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Venue/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help us with our preparations. We encourage you to bring your family and friends as there will be plenty of activities to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would like to volunteer, please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 all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Note about any items to bring or dress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