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/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As part of our commitment to your child's development and to foster communication between home and school, we would like to invite you to a parent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eting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eting will provide an opportunity for you to discuss your child's progress, ask any questions, and collaborate with us to support their learn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Insert RSVP Deadline] by responding to this letter or by contacting the school office at [Inser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