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/Guard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rmission Slip for [Activity/Tr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our EYFS class will be participating in [brief description of the activity, e.g., a trip to the zoo]. This activity will take place on [date] and we aim to [explain the educational purpose, e.g., learn about animals and habita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leaving school at [time] and returning by [time]. Please ensure your child comes equipped with [list any necessities, e.g., a packed lunch, water bottle, appropriate clot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mplete the permission slip below and return i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give permission for my child, [Child's Name], to attend the [Activity/Trip Name] on [date]. I understand that the children will be traveling by [mode of transport, e.g., bus] and that all necessary care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Name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ontact Number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