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Open Day at [Your School's Name] on [Date] from [Start Time] to [End Time]. This is a wonderful opportunity for you and your child to explore our Early Years Foundation Stage (EYFS) setting, meet our dedicated staff, and discover the enriching experiences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Open Day, you will have the chanc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ur our classrooms and play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 in fun activities with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rn about our curriculum and teaching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 questions and get to know 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and your family to experience all that [Your School's Name] has to offer. 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