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Settin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/Car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we approach the upcoming holiday, we wanted to send a friendly reminder regarding important dates and information related to the Early Years Foundation Stage (EYF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liday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Inser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Insert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Remin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ttendance:** Please ensure your child attends school regularly before and after the holiday to maintain consistency in thei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tivities:** We encourage you to engage your child in educational activities during the break, such as reading together or exploring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:** If you have any questions or concerns, feel free to reach out to us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nd your family a wonderful holi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Setting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