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ursery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 and Guard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ealth and Safety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share our health and safety guidelines to ensure a safe and nurturing environment for your children at [Your Nursery/School Name]. Please find the key point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rrival and Depar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rop-off and pick-up times: [Specify ti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nly authorized individuals may collect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Hand Hygie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ular handwashing is encouraged, especially before meals and after outdoor 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llness Poli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hildren showing symptoms of illness must stay home until they are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mergency Proced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ular fire drills will be conducted to ensure children are familiar with exit ro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ood Allerg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ease inform us of any food allergies or dietary restrictions your child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upervi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hildren will always be supervised by qualified staff during all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and commitment to creating a safe environment for our children. If you have any questions or concern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ursery/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