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Settin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Sett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Parent/Guardia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! We are reaching out to share an exciting opportunity to support our Early Years Foundation Stage (EYFS) program through various fundrais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our EYFS program plays a crucial role in providing high-quality education and care for our youngest learners. To enhance their experiences and ensure they receive the best resources, we are organizing several fundrais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upcoming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Event 1: Name and Date]** - Brief description of the event and how it supports EY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Event 2: Name and Date]** - Brief description of the event and its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Event 3: Name and Date]** - Brief description of the event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your support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ing in our fundrais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ating items or services for our raffles or a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the word to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make a significant impact in enriching our children's learning environment. If you have any questions or would like to get involved, please do not hesitate to contact us at [Email Address] or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Settin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choo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