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reach the end of this term, I would like to take a moment to reflect on [Child's Name]'s progress and achievements in the Early Years Foundation Stage (EYF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has shown remarkable growth in various areas of learning this ter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, Social and Emotional Develop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mment on social skills, independence, relationships with pe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munication and Languag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mment on vocabulary development, ability to express ideas, listening skil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hysical Develop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mment on fine and gross motor skills, physical activ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iterac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mment on reading skills, writing development, phonics knowled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thematic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mment on number recognition, shape identification, simple problem-solv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Understanding the Worl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mment on curiosity about the environment, understanding different cultur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Expressive Arts and Desig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mment on creativity, engagement in art and music activ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[Child's Name] has demonstrated [insert overall comments on strengths, areas for improvement, and encouragement for the next 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collaboration in [Child's Name]'s learning journey. Should you have any questions or wish to discuss [his/her/their] progress further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nd your family a wonderful brea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