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about an upcoming educational trip for our Early Years Foundation Stage (EYFS)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ip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tination:** [Location/Attrac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 of T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ure Time:** [Departure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turn Time:** [Return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st:**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the Tri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is trip is to [provide a brief overview of the educational objectives and benefits of the tr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ensure your child wears comfortable clothing and appropriate footwear for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cked lunch will be required. Please avoid nut products for allerg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return the attached permission slip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and involvement in your child's learning experiences. If you have any questions,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ermission Sli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