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supporting [Charity/Organization Name] and to inquire about potential charitable contributions that can make a positive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brief description of your role, e.g., parent, educator, etc.], I understand the importance of [mention the cause or work the charity is involved in and its relevance to the community]. I believe that every contribution, no matter how small, can help make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how I can assist [Charity/Organization Name] further, whether through direct contributions, fundraising ideas, or volunteer opportunities. Please let me know about any specific needs or projects that you have at the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valuable work you do, and I look forward to the opportunity to support you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School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