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etting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Behavior Notice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 recent situation involving [Child's Name] in our Early Years Foundation Stage (EYFS)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we noticed that [Child's Name] displayed behavior that was concerning, specifically [describe the behavior briefly, e.g., hitting another child, refusing to share, etc.]. This behavior is not typical for [Child's Name] and we believe it is important to address i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discussions with [Child's Name], we have encouraged them to [explain any guidance or strategies you have used, e.g., express feelings, use kind words, etc.]. We aim to provide a supportive environment that helps children learn appropriate soci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support in discussing this matter with [Child's Name] at home. Reinforcing positive behavior and the importance of [insert relevant values such as sharing, kindness, etc.] will greatly assist in thei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monitor [Child's Name]'s behavior closely and provide guidance in our setting. If you have any questions or would like to discuss this further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ttin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