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relevant details, background information, or context to support your purpose. Be clear and organ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desired outcomes or next step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