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any important context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, background information, or specific points relevant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necessary action items, requests, or additional information that the recipient needs to be aware o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final thought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