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TK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matter at hand, including any relevant background information, context, or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outline any next steps or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