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emplate for WVTV Letter Writing Guideline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VTV St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bject: [Your Subject Her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briefly state the purpose of your letter, e.g., share my thoughts on a recent broadcast, provide feedback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1: Provide specific details about your feedback or comments. Use clear and concise languag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2: Include any additional information or suggestions that may add value to your letter. Be respectful and constructiv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aking the time to consider my thoughts. I appreciate the work that WVTV does and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