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context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next steps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 or Position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 (if applicable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