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request, concern, or information you wish to convey. Include any necessary background information and support your points with clear example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express gratitude or indicate any expected follow-up action, and provide your contact information agai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