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/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additional details, context, or background information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Highlight any specific requests, actions, or information you seek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appreciation for their attention and mention any follow-up actions or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