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sights, or updates relevant to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relevant gratitude, and state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