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your main point, providing necessary details and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 or arg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 call to action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