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details and any necessary information related to your request or the situation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main points and express any further intentions or hop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