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[briefly state the purpose of your letter, e.g., share a story idea, inquire about a position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provide more detailed information regarding your purpose. Include relevant facts, personal anecdotes, or examples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, you can express any additional thoughts you have, share your appreciation for the station, or discuss your hopes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