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 Include any relevant details about your connection to WKTV or the content you are addres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Share your main points, ideas, or any specific requests. Be detailed but concise. You may include personal anecdotes, statistics, or other information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any expectations, whether it's a response, feedback, or an action you hope they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