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interest in a collaboration, discuss a specific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request or the subject matter of your letter. This may include background information, your qualifications, and any specific proposals or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this will benefit WKTV or align with their mission]. I am eager to discuss this further and explore potentia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