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KTV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yourself and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Elaborate on your main points, providing necessary details and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your request or statement and express your hope for a response or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