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my appreciation, inquire about a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your purpose. Mention any relevant information that may help your request or conce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your continued dedication to serving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