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KYT Letter Submission Format Guidelin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Head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ipi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KYT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bject Line (optional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Letter to the Edit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alu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Dear Editor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ody of the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Introduction**: State your purpose and briefly introduce the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Main Points**: Present your arguments or opinions clearly and concis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nclusion**: Summarize your key points and provide a call to action or final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ig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additional information (e.g., occupation, title, etc., if releva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Word Cou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ep it to **around 200-300 wor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Submission Meth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bmit via email to the designated WKYT address or online submission form, if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Additional No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clarity, proper grammar, and respectful 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 brief statement on how you would like your name published (full name or initia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