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Service Announce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a public service announcement regarding [briefly describe the topic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announcement, including key information such as dates, times, locations, and any relevant details that the public should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announcement would be of great interest to your audience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