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blic Comments on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public comments regarding [specific topic or issue] as part of the [relevant public comment period or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opinion, concerns, or suggestions related to the topic. Include specific examples or data to support your 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if needed, further elaborating or introducing new points related to your com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omments. I hope they will assist in [impact or desired outcome related to your com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