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press release and provide a hook to grab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and context regarding the annou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relevant details, statistics, and quotes that support the news being sha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