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ia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opinion on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topic and state your opinion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evidence or arguments for your opin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Address counterarguments or alternative perspectiv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l paragraph: Conclude with a call to action or a final thou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