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Tip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KYT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 news tip that I believe could be of significant interest to you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news tip or story idea, including relevant details and any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story could resonate with the community and I would be happy to provide any additional information or assist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