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an upcoming event that we believe will be of great interest to you and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Titl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highlighting key details, purpose, and who it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if you could join us for this special occasion. [Mention any special guests or activit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