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Conte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YT Contes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entry for the [Contest Name], which is being hel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and why you are entering the contest. You may also want to mention any relevant experience or background related to the contest the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entry: Describe your submission (e.g., artwork, essay, video) and any other relevant information the judges should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articipate in this exciting contest. I look forward to hearing back regarding my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