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KYT Editorial Letter Format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topic or issue you are addressing and provide a brief overview of your 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your points, providing facts, personal anecdotes, or references to support your position. Aim for clarity and concis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reiterate your stance, and include a call to action or propos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