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T Letter to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Y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Briefly introduce the topic you are addres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your opinion on the issue, including supporting arguments and fa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hare personal anecdotes or experiences that relate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Summarize your main points and suggest a call to action or sol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