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your qualifications or experiences that relate to the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why you are interested in the opportunity at WKYT and how you can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recipient for their time and consideration, and express your hope to discuss further in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